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utorisation parentale de participation aux activités encadrées par la base nautique Expédition d'Eau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Je soussigné(e) : M. ou Mme 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micilié : .........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utorise mon enfant : 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à participer aux activités de canoë-kayak, dragon-boat, ou rafting encadrées par la base nautique Expédition d'Eau, rue des Alouettes, Pré d’émeraude, 05160, Savines-le-Lac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J'atteste également que mon enfant sait nager au moins 25 mètre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ate :                                     Signature :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utorisation parentale de participation aux activités encadrées par la base nautique Expédition d'Eau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Je soussigné(e) : M. ou Mme 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micilié : .........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utorise mon enfant : 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à participer aux activités de canoë-kayak, dragon-boat, ou rafting encadrées par la base nautique Expédition d'Eau, rue des Alouettes, Pré d’émeraude, 05160, Savines-le-Lac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J'atteste également que mon enfant sait nager au moins 25 mètre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ate :                                     Signature :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utorisation parentale de participation aux activités encadrées par la base nautique Expédition d'Eau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Je soussigné(e) : M. ou Mme 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omicilié : .........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utorise mon enfant : .......................................................................................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à participer aux activités de canoë-kayak, dragon-boat, ou rafting encadrées par la base nautique Expédition d'Eau, rue des Alouettes, Pré d’émeraude, 05160, Savines-le-Lac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J'atteste également que mon enfant sait nager au moins 25 mètre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ate :                                     Signature :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6</Words>
  <Characters>2180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4:00Z</dcterms:created>
  <dc:creator>Sébastien</dc:creator>
  <dc:description/>
  <dc:language>en-US</dc:language>
  <cp:lastModifiedBy>Sébastien</cp:lastModifiedBy>
  <dcterms:modified xsi:type="dcterms:W3CDTF">2015-04-27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